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sz w:val="32"/>
          <w:szCs w:val="4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>2022</w:t>
      </w:r>
      <w:r>
        <w:rPr>
          <w:rFonts w:ascii="黑体" w:hAnsi="黑体" w:cs="黑体" w:eastAsia="黑体"/>
          <w:sz w:val="32"/>
          <w:szCs w:val="40"/>
        </w:rPr>
        <w:t>年江门市江海区城市管理和综合执法局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公开招聘普通雇员拟聘人员</w:t>
      </w:r>
      <w:r>
        <w:rPr>
          <w:rFonts w:ascii="黑体" w:hAnsi="黑体" w:cs="黑体" w:eastAsia="黑体"/>
          <w:sz w:val="32"/>
          <w:szCs w:val="40"/>
          <w:lang w:eastAsia="zh-CN"/>
        </w:rPr>
        <w:t>名单</w:t>
      </w:r>
      <w:r>
        <w:rPr>
          <w:rFonts w:ascii="黑体" w:hAnsi="黑体" w:cs="黑体" w:eastAsia="黑体"/>
          <w:sz w:val="32"/>
          <w:szCs w:val="40"/>
        </w:rPr>
        <w:t>（第一批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5"/>
        <w:gridCol w:w="916"/>
        <w:gridCol w:w="3090"/>
        <w:gridCol w:w="16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报考岗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学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毕业院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所学专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易怀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执法辅助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仲恺农业工程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园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郭奕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执法辅助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西理工大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思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执法辅助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华南农业大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环境工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梁文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执法辅助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工业大学华立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土木工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伍敏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执法辅助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邑大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管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佩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执法辅助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华中科技大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土木工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林月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执法辅助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邑大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工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林家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执法辅助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韶关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环境工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惠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办公室文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邑大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计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晓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办公室文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山大学新华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务管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办公室文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华南师范大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汉语言文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梁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办公室文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邑大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管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set</dc:creator>
  <dc:description/>
  <dc:language>en-US</dc:language>
  <cp:lastModifiedBy>刘玥璇</cp:lastModifiedBy>
  <cp:lastPrinted>2022-04-25T02:00:00Z</cp:lastPrinted>
  <dcterms:modified xsi:type="dcterms:W3CDTF">2022-04-24T10:0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7A91113754465B90E3340C278AEA6</vt:lpwstr>
  </property>
  <property fmtid="{D5CDD505-2E9C-101B-9397-08002B2CF9AE}" pid="3" name="KSOProductBuildVer">
    <vt:lpwstr>2052-11.1.0.11636</vt:lpwstr>
  </property>
</Properties>
</file>