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海区市场监督管理局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风险点排查专项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食品安全抽检分析总结报告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江海区市场监督管理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风险点排查专项抽检任务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我中心对江海区流通环节、生产环节食品进行了质量安全监控抽查，监控方式为监督抽查。在主管部门的积极配合下，现已顺利完成风险点排查专项抽检任务的抽样与检测工作，现总结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体情况</w:t>
      </w:r>
    </w:p>
    <w:p>
      <w:pPr>
        <w:pStyle w:val="Normal"/>
        <w:snapToGrid w:val="false"/>
        <w:spacing w:lineRule="auto" w:line="360"/>
        <w:ind w:firstLine="6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中心首先制定了详细的实施方案，并对抽检工作人员进行抽样培训，以确保整个抽样过程技术上的科学严谨和公正公平。同时，我中心还与被检地区的主管部门共同确定了抽样时间、地点和人员安排。</w:t>
      </w:r>
      <w:r>
        <w:rPr>
          <w:rFonts w:ascii="仿宋" w:hAnsi="仿宋" w:cs="仿宋" w:eastAsia="仿宋"/>
          <w:sz w:val="28"/>
          <w:szCs w:val="28"/>
        </w:rPr>
        <w:t>主管部门接到我中心抽样通知后立即做出快速反应，指定人员与我中心联系，从场地协调、抽样、样品制备等方面均给予了积极的配合，确保了抽样工作的顺利进行。</w:t>
      </w:r>
    </w:p>
    <w:p>
      <w:pPr>
        <w:pStyle w:val="Normal"/>
        <w:snapToGrid w:val="false"/>
        <w:spacing w:lineRule="auto" w:line="360"/>
        <w:ind w:firstLine="6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抽检计划，我中心在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对江海区流通环节、生产环节进行食品抽检，组织抽检粮食加工品、肉制品样品共计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次。经检验，本次任务合格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次，不合格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批次，合格率</w:t>
      </w:r>
      <w:r>
        <w:rPr>
          <w:rFonts w:eastAsia="仿宋" w:cs="仿宋" w:ascii="仿宋" w:hAnsi="仿宋"/>
          <w:color w:val="000000"/>
          <w:sz w:val="28"/>
          <w:szCs w:val="28"/>
        </w:rPr>
        <w:t>95.6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color w:val="000000"/>
          <w:sz w:val="28"/>
          <w:szCs w:val="28"/>
        </w:rPr>
        <w:t>任务中，江门系统录入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次，推送至国抽系统录入共计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。任务明细表</w:t>
      </w:r>
      <w:r>
        <w:rPr>
          <w:rFonts w:ascii="仿宋" w:hAnsi="仿宋" w:cs="仿宋" w:eastAsia="仿宋"/>
          <w:sz w:val="28"/>
          <w:szCs w:val="28"/>
        </w:rPr>
        <w:t>详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851"/>
        <w:gridCol w:w="1417"/>
        <w:gridCol w:w="1276"/>
        <w:gridCol w:w="1109"/>
      </w:tblGrid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任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抽检环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格批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合格批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2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险点排查专项抽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流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95.6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任务明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抽检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抽样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抽检领域、企业情况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样范围已覆盖江海区中江南市场、中沙市场、滘北市场、麻一市场、外海中心市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市场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生产企业，抽样场所主要涉及流通环节中的小食杂店和生产企业的成品库（已检区）。抽样领域情况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抽样范围分布情况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抽样范围分布占比见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018"/>
        <w:gridCol w:w="2362"/>
      </w:tblGrid>
      <w:tr>
        <w:trPr>
          <w:trHeight w:val="5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抽样领域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抽样地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抽样批次</w:t>
            </w:r>
          </w:p>
        </w:tc>
      </w:tr>
      <w:tr>
        <w:trPr>
          <w:trHeight w:val="6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通环节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食杂店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>
          <w:trHeight w:val="5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产环节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品库（已检区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抽样领域情况</w:t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11"/>
        <w:gridCol w:w="1611"/>
        <w:gridCol w:w="1611"/>
        <w:gridCol w:w="2118"/>
      </w:tblGrid>
      <w:tr>
        <w:trPr>
          <w:trHeight w:val="83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抽样地区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率</w:t>
            </w:r>
          </w:p>
        </w:tc>
      </w:tr>
      <w:tr>
        <w:trPr>
          <w:trHeight w:val="831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南市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%</w:t>
            </w:r>
          </w:p>
        </w:tc>
      </w:tr>
      <w:tr>
        <w:trPr>
          <w:trHeight w:val="687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沙市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%</w:t>
            </w:r>
          </w:p>
        </w:tc>
      </w:tr>
      <w:tr>
        <w:trPr>
          <w:trHeight w:val="683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滘北市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麻一市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%</w:t>
            </w:r>
          </w:p>
        </w:tc>
      </w:tr>
      <w:tr>
        <w:trPr>
          <w:trHeight w:val="71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海中心市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%</w:t>
            </w:r>
          </w:p>
        </w:tc>
      </w:tr>
      <w:tr>
        <w:trPr>
          <w:trHeight w:val="696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南街道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3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抽样范围分布情况</w:t>
      </w:r>
    </w:p>
    <w:p>
      <w:pPr>
        <w:pStyle w:val="Normal"/>
        <w:snapToGrid w:val="false"/>
        <w:spacing w:lineRule="auto" w:line="360"/>
        <w:ind w:firstLine="55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29152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抽样范围分布占比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检验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检验项目与批次数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海区市场监督管理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风险点排查专项抽检涉及的样品类别、检验项目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抽检样品类别占比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24"/>
        <w:gridCol w:w="6622"/>
      </w:tblGrid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细类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督抽检项目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湿面制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甲酸及其钠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苯甲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山梨酸及其钾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山梨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脱氢乙酸及其钠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脱氢乙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铝的残留量（干样品，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Al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）、甲醛次硫酸氢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甲醛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硼酸、铅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b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酱卤肉制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镉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eastAsia="仿宋" w:cs="仿宋" w:ascii="仿宋" w:hAnsi="仿宋"/>
                <w:sz w:val="28"/>
                <w:szCs w:val="28"/>
              </w:rPr>
              <w:t>Cd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氯霉素、亚硝酸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亚硝酸钠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苯甲酸及其钠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苯甲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山梨酸及其钾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山梨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脱氢乙酸及其钠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脱氢乙酸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防腐剂混合使用时各自用量占其最大使用量的比例之和、胭脂红、糖精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糖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菌落总数、大肠菌群、沙门氏菌、金黄色葡萄球菌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抽检类别与检测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抽检样品类别占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检验结果分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次完成检验的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批次样品中，判定合格的样品有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批次，不合格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批次，合格率为</w:t>
      </w:r>
      <w:r>
        <w:rPr>
          <w:rFonts w:eastAsia="仿宋" w:cs="仿宋" w:ascii="仿宋" w:hAnsi="仿宋"/>
          <w:color w:val="000000"/>
          <w:sz w:val="28"/>
          <w:szCs w:val="28"/>
        </w:rPr>
        <w:t>9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批发市场、肉菜市场抽样时，部分摊贩未能提供有效的营业执照等证件，抽样工作进行得比较困难。希望今后加大法制宣传力度，敦促摊贩做好亮证工作。</w:t>
      </w:r>
    </w:p>
    <w:p>
      <w:pPr>
        <w:pStyle w:val="Normal"/>
        <w:ind w:firstLine="56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科学院测试分析研究所（中国广州分析测试中心）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786" w:right="18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Style19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hanging="0"/>
      <w:outlineLvl w:val="3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4">
    <w:name w:val="三级条标题"/>
    <w:basedOn w:val="Style21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6:00Z</dcterms:created>
  <dc:creator>Chinese User</dc:creator>
  <dc:description/>
  <dc:language>en-US</dc:language>
  <cp:lastModifiedBy>Administrator</cp:lastModifiedBy>
  <cp:lastPrinted>2018-04-27T10:35:00Z</cp:lastPrinted>
  <dcterms:modified xsi:type="dcterms:W3CDTF">2022-01-29T03:14:32Z</dcterms:modified>
  <cp:revision>4</cp:revision>
  <dc:subject/>
  <dc:title>2006年广东省水产品药残监控第一批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