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1</w:t>
      </w:r>
    </w:p>
    <w:p>
      <w:pPr>
        <w:pStyle w:val="Normal"/>
        <w:tabs>
          <w:tab w:val="clear" w:pos="420"/>
          <w:tab w:val="left" w:pos="1155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江门市印章免费刻制专项资金实施细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第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为贯彻落实《江门市人民政府关于印发江门市深化“放管服”改革优化营商环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年重点工作方案的通知》要求，进一步降低市场准入成本，激发民营资本创业投资活力，根据《江门市人民政府印发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&lt;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关于全面实施预算绩效管理的意见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&gt;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的通知》（江府〔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20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号）及《关于印发江门市市级财政资金事前绩效评估管理办法（试行）的通知》的规定，为切实加强公章免费刻制专项资金管理，结合我市实际，制定本实施细则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适用对象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日后在我市新登记的企业及其分支机构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适用范围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（一）企业及其分支机构（以下简称企业）首次刻制的企业公章、财务章、发票专用章、合同专用章共四枚印章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（二）上述印章的邮寄费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第四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免费标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（一）印章材质：合成材质，不含芯片，普通平文章的规格刻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（二）印章采购价格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8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枚，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320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（三）邮寄采购价格是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元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次（每户企业或其分支机构限一次）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第五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本细则所指专项资金由市本级、各市（区）财政安排，用于新登记企业免费刻制公章和邮寄费用。具体由市本级与新设立企业住所地的市（区）财政按照税收分成比例分担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第六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申办程序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（一）各级商事登记窗口在商事主体新设立阶段，告知并引导申请人提出印章免费刻制申请，由申请人通过登记窗口或广东省公章治安管理信息系统、粤商通等线下、线上途径，自行选择符合条件的刻章企业提供服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（二）印章刻制及邮寄费用由刻章企业先行垫付。承办的政府部门（下称承办部门）对专项资金申请定期集中受理，具体时间以属地承办部门发布通知为准。刻章企业在规定时间内填报《新开办企业印章刻制服务资金申请表》，附规定的佐证材料，提交至指定机构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（三）承办部门对收到的《江门市公章免费刻制及邮寄资金申请表》及相关佐证材料组织审核，确定支付对象及金额，按国库集中支付的要求，通过国库集中支付直接支付到承接刻章服务的企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（四）江门市本级业务，由江门市市场监管局负责定期接收相关佐证材料组织审核，审核结果定期转送新设企业住所地承办部门，由承办部门按要求办理支付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第七条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具体分工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（一）各市（区）政府：负责确定辖区牵头承办部门；落实辖区财政应配套资金，按照国库集中支付和财政资金管理的有关规定及时审核下达资金；依据法律法规及有关规定，依法采购刻章企业和快递企业的服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；对住所地在本辖区的新设企业，组织相关佐证材料的审核，确定支付对象及金额；按国库集中支付的要求，通过国库集中支付直接支付到承接刻章服务的企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（二）市市场监管局：负责市本级资金的预算编制和执行，对资金预算执行情况进行跟踪和监督；对江门市本级业务的新设企业，组织相关佐证材料的审核，并将佐证材料和审核意见发送至企业住所地属地的承办部门；按照支付金额将市本级承担的资金下达至各区承办部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（三）市公安局：负责保障登记窗口或广东省公章治安管理信息系统、粤商通等线下、线上公章刻制申请通道畅通；对刻章企业规范承担委托的刻章业务进行指导和监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（四）市财政局：负责下达市本级承担的资金，对预算执行和绩效目标实现情况进行监控通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（五）市政数局：负责协助保障登记窗口或广东省公章治安管理信息系统、粤商通等线下、线上申请通道畅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第八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专项资金管理实行责任追究机制。对弄虚作假、截留、挪用、挤占专项资金等行为，按《财政违法行为处罚处分条例》（国务院令第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427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号）的相关规定进行处理，并依法追究有关单位及其相关人员责任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第九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本细则由江门市市场监督管理局负责解释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/>
        </w:rPr>
        <w:t>第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本细则自公布之日起施行，有效期至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202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12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3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日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kern w:val="2"/>
      <w:sz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1">
    <w:name w:val="page number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CharCharChar">
    <w:name w:val="Char Char Char"/>
    <w:basedOn w:val="New"/>
    <w:qFormat/>
    <w:pPr>
      <w:spacing w:lineRule="auto" w:line="240"/>
    </w:pPr>
    <w:rPr/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Style32">
    <w:name w:val="_Style 32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340"/>
      <w:ind w:firstLine="400"/>
    </w:pPr>
    <w:rPr>
      <w:rFonts w:ascii="MingLiU;細明體" w:hAnsi="MingLiU;細明體" w:eastAsia="MingLiU;細明體" w:cs="MingLiU;細明體"/>
      <w:sz w:val="19"/>
      <w:szCs w:val="19"/>
      <w:lang w:val="zh-TW" w:eastAsia="zh-TW" w:bidi="zh-TW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Times New Roman"/>
      <w:color w:val="000000"/>
      <w:kern w:val="2"/>
      <w:sz w:val="30"/>
      <w:szCs w:val="3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27:00Z</dcterms:created>
  <dc:creator>文印室</dc:creator>
  <dc:description/>
  <cp:keywords/>
  <dc:language>en-US</dc:language>
  <cp:lastModifiedBy>Windows 用户</cp:lastModifiedBy>
  <cp:lastPrinted>2021-08-16T09:42:00Z</cp:lastPrinted>
  <dcterms:modified xsi:type="dcterms:W3CDTF">2021-08-26T08:48:00Z</dcterms:modified>
  <cp:revision>3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341052B54254A15337608AC65FA0</vt:lpwstr>
  </property>
  <property fmtid="{D5CDD505-2E9C-101B-9397-08002B2CF9AE}" pid="3" name="KSOProductBuildVer">
    <vt:lpwstr>2052-11.1.0.10700</vt:lpwstr>
  </property>
</Properties>
</file>