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数据查询授权委托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海区科学技术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统一社会信用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授权贵局到国家税务总局江门高新区（江海区）税务局查询我司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研发费用加计扣除额等相关数据，作为计算我司申请江海区激励企业研究开发财政补助资金的依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111" w:hanging="4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left="5550" w:hanging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21:00Z</dcterms:created>
  <dc:creator>Administrator</dc:creator>
  <dc:description/>
  <cp:keywords/>
  <dc:language>en-US</dc:language>
  <cp:lastModifiedBy>Chinese User</cp:lastModifiedBy>
  <dcterms:modified xsi:type="dcterms:W3CDTF">2021-09-01T0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