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江门市公安局江海分局</w:t>
      </w:r>
      <w:r>
        <w:rPr>
          <w:rFonts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【公民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20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政府信息的用途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并提供自身特殊需要关联性证明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活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产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科研特殊需要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380"/>
        <w:ind w:left="51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受理号：　〔　　〕　号（由受理员填写，与回执号一致）　　　受理员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4:00Z</dcterms:created>
  <dc:creator>User</dc:creator>
  <dc:description/>
  <dc:language>en-US</dc:language>
  <cp:lastModifiedBy>hp</cp:lastModifiedBy>
  <dcterms:modified xsi:type="dcterms:W3CDTF">2021-09-03T08:45:34Z</dcterms:modified>
  <cp:revision>7</cp:revision>
  <dc:subject/>
  <dc:title>新会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