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门市江海区市场监督管理局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行政处罚决定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江海市监信处（销）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当事人：</w:t>
      </w:r>
      <w:r>
        <w:rPr>
          <w:rFonts w:ascii="仿宋" w:hAnsi="仿宋" w:cs="仿宋" w:eastAsia="仿宋"/>
          <w:bCs/>
          <w:sz w:val="32"/>
          <w:szCs w:val="32"/>
        </w:rPr>
        <w:t>江门市森华精品厂有限公司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注册号：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440704000043180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法定代表人：邓宝华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企业类型：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住所或经营场所：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江门市河南仁美新村一巷一号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经营范围：生产、加工笔及笔座、塑料工艺品、五金配件、电子产品、有机玻璃制品、礼品包装盒、金属牌匾。（依法须经批准的项目，经相关部门批准后方可开展经营活动。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查询</w:t>
      </w:r>
      <w:r>
        <w:rPr>
          <w:rFonts w:ascii="仿宋_GB2312;仿宋" w:hAnsi="仿宋_GB2312;仿宋" w:cs="仿宋" w:eastAsia="仿宋_GB2312;仿宋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东省市场监督管理业务信息系统，发现当事人因未在规定的期限公示年度报告，已被我局列入经营异常名录。根据前面掌握的情况及查询</w:t>
      </w:r>
      <w:r>
        <w:rPr>
          <w:rFonts w:ascii="仿宋_GB2312;仿宋" w:hAnsi="仿宋_GB2312;仿宋" w:cs="仿宋" w:eastAsia="仿宋_GB2312;仿宋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东省市场监督管理业务信息系统中当事人工商“联络员”备案情况、更换新版营业执照（办理“多证合一”）情况，初步确定当事人停业连续六个月以上，当事人开业后自行停业连续六个月以上的行为涉嫌属于《中华人民共和国公司法》第二百一十一条所指的“公司成立后无正当理由超过六个月未开业的，或者开业后自行停业连续六个月以上的，可以由公司登记机关吊销营业执照。”规定所指的违法行为。为进一步查清有关情况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对当事人进行立案调查。</w:t>
      </w:r>
    </w:p>
    <w:p>
      <w:pPr>
        <w:pStyle w:val="Normal"/>
        <w:spacing w:lineRule="exact" w:line="600"/>
        <w:ind w:firstLine="73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查，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。上述事实，有以下证据证实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一：我局执法人员对当事人登记住所或经营场所进行实地核查的《江门市江海区市场监督管理局实地核查记录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和现场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证明当事人不在登记住所或经营场所经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二：我局执法人员核查当事人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场监督管理业务信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年报报送信息情况截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证明当事人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起连续两个年度没有报送年度报告的事实，证明了当事人已自行停业连续六个月以上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三：我局发出的《关于核查涉嫌长期停业未经营企业涉税情况的函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附件《核查名单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），国家税务总局江门高新技术产业开发区税务局提供的《关于回复核查长期停业未经营企业涉税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始没有税收申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四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局发出的《关于核查长期停业未经营企业社保费缴纳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江门市江海区社会保险基金管理局提供的核查后的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吊销执照企业名单（江海市监信吊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21]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”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开始没有缴纳社保费的事实，证明了当事人已自行停业连续六个月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以上查明的事实和证据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以邮寄及公告形式向当事人发出了《行政处罚听证告知书》，当事人在法定期限内未行使陈述、申辩和听证权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的行为属于《中华人民共和国公司法》第二百一十一条“公司成立后无正当理由超过六个月未开业的，或者开业后自行停业连续六个月以上的，可以由公司登记机关吊销营业执照。”规定所指的违法行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华人民共和国公司法》第二百一十一条“公司成立后无正当理由超过六个月未开业的，或者开业后自行停业连续六个月以上的，可以由公司登记机关吊销营业执照。”的规定，我局决定对当事人自行停业连续六个月以上的行为作如下处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吊销营业执照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决定，可在收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处罚决定书</w:t>
      </w:r>
      <w:r>
        <w:rPr>
          <w:rFonts w:ascii="仿宋" w:hAnsi="仿宋" w:cs="仿宋" w:eastAsia="仿宋"/>
          <w:sz w:val="32"/>
          <w:szCs w:val="32"/>
        </w:rPr>
        <w:t>之日起六十日内向江门市江海区人民政府申请行政复议，</w:t>
      </w:r>
      <w:r>
        <w:rPr>
          <w:rFonts w:ascii="仿宋" w:hAnsi="仿宋" w:cs="仿宋" w:eastAsia="仿宋"/>
          <w:sz w:val="32"/>
          <w:szCs w:val="32"/>
        </w:rPr>
        <w:t>受理地址：江海区人民政府行政复议办公室（江海区司法局），江门市江海区东海路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；</w:t>
      </w:r>
      <w:r>
        <w:rPr>
          <w:rFonts w:ascii="仿宋" w:hAnsi="仿宋" w:cs="仿宋" w:eastAsia="仿宋"/>
          <w:sz w:val="32"/>
          <w:szCs w:val="32"/>
        </w:rPr>
        <w:t>也可以在六个月内依法向鹤山市人民法院提起行政诉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1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门市江海区市场监督管理局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FF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场监督管理部门将依法向社会公示本行政处罚决定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200" w:leader="none"/>
      </w:tabs>
      <w:spacing w:lineRule="auto" w:line="360"/>
      <w:ind w:firstLine="600"/>
      <w:jc w:val="left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  <w:textAlignment w:val="auto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8:00Z</dcterms:created>
  <dc:creator>bepc</dc:creator>
  <dc:description/>
  <cp:keywords/>
  <dc:language>en-US</dc:language>
  <cp:lastModifiedBy>Chinese User</cp:lastModifiedBy>
  <dcterms:modified xsi:type="dcterms:W3CDTF">2021-08-11T00:38:00Z</dcterms:modified>
  <cp:revision>11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