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江海市监信处（销）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当事人：</w:t>
      </w:r>
      <w:r>
        <w:rPr>
          <w:rFonts w:ascii="仿宋" w:hAnsi="仿宋" w:cs="仿宋" w:eastAsia="仿宋"/>
          <w:bCs/>
          <w:sz w:val="32"/>
          <w:szCs w:val="32"/>
        </w:rPr>
        <w:t>江门市乐信膳食管理有限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统一社会信用代码：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91440704MA4WKB9XXE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法定代表人：李春英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企业类型：有限责任公司</w:t>
      </w:r>
    </w:p>
    <w:p>
      <w:pPr>
        <w:pStyle w:val="Normal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住所或经营场所：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江门市江海区锦泉街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号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107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室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 xml:space="preserve">经营范围：膳食管理服务（不含餐饮服务）；批发：食品、蔬菜、肉类。（依法须经批准的项目，经相关部门批准后方可开展经营活动。）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中当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5:00Z</dcterms:created>
  <dc:creator>bepc</dc:creator>
  <dc:description/>
  <cp:keywords/>
  <dc:language>en-US</dc:language>
  <cp:lastModifiedBy>Chinese User</cp:lastModifiedBy>
  <dcterms:modified xsi:type="dcterms:W3CDTF">2021-08-11T00:38:00Z</dcterms:modified>
  <cp:revision>1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