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江海市监信处（销）〔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cs="宋体;SimSun" w:ascii="宋体;SimSun" w:hAnsi="宋体;SimSun"/>
          <w:color w:val="000000"/>
          <w:sz w:val="22"/>
          <w:szCs w:val="28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当事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江门市快捷快物流有限公司江海分公司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注册号：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>440704000024050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负责人：阮保权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企业类型：有限责任公司分公司</w:t>
      </w:r>
      <w:r>
        <w:rPr>
          <w:rFonts w:eastAsia="仿宋" w:cs="宋体;SimSun" w:ascii="仿宋" w:hAnsi="仿宋"/>
          <w:color w:val="00000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sz w:val="32"/>
          <w:szCs w:val="32"/>
        </w:rPr>
        <w:t>自然人投资或控股</w:t>
      </w:r>
      <w:r>
        <w:rPr>
          <w:rFonts w:eastAsia="仿宋" w:cs="宋体;SimSun" w:ascii="仿宋" w:hAnsi="仿宋"/>
          <w:color w:val="000000"/>
          <w:sz w:val="32"/>
          <w:szCs w:val="32"/>
        </w:rPr>
        <w:t>)</w:t>
      </w:r>
    </w:p>
    <w:p>
      <w:pPr>
        <w:pStyle w:val="Normal"/>
        <w:spacing w:lineRule="exact" w:line="600"/>
        <w:ind w:left="1874" w:hanging="12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住所或经营场所：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江门市江海区金星路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>160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号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>105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室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经营范围：国内快递（邮政企业专营业务除外）（凭有效的《快递业务经营许可证》许可范围经营）。（依法须经批准的项目，经相关部门批准后方可开展经营活动。）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市场监督管理业务信息系统，发现当事人因未在规定的期限公示年度报告，已被我局列入经营异常名录。根据前面掌握的情况及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市场监督管理业务信息系统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事人工商“联络员”备案情况、更换新版营业执照（办理“多证合一”）情况，初步确定当事人停业连续六个月以上，当事人开业后自行停业连续六个月以上的行为涉嫌属于《中华人民共和国公司法》第二百一十一条所指的“公司成立后无正当理由超过六个月未开业的，或者开业后自行停业连续六个月以上的，可以由公司登记机关吊销营业执照。”规定所指的违法行为。为进一步查清有关情况，我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3:00Z</dcterms:created>
  <dc:creator>bepc</dc:creator>
  <dc:description/>
  <cp:keywords/>
  <dc:language>en-US</dc:language>
  <cp:lastModifiedBy>Chinese User</cp:lastModifiedBy>
  <dcterms:modified xsi:type="dcterms:W3CDTF">2021-08-11T00:38:00Z</dcterms:modified>
  <cp:revision>1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