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海市监信处（销）〔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江门市江海区绿保物业管理有限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统一社会信用代码：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91440704MA4UL1QY2X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法定代表人：关凤霞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企业类型：有限责任公司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自然人独资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187" w:firstLine="4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住所或经营场所：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江门市江海区外海麻园大岭田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号车间综合楼首层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经营范围：物业管理及出租；销售：初级农产品。（依法须经批准的项目，经相关部门批准后方可开展经营活动。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2:00Z</dcterms:created>
  <dc:creator>bepc</dc:creator>
  <dc:description/>
  <cp:keywords/>
  <dc:language>en-US</dc:language>
  <cp:lastModifiedBy>Chinese User</cp:lastModifiedBy>
  <dcterms:modified xsi:type="dcterms:W3CDTF">2021-08-11T00:37:00Z</dcterms:modified>
  <cp:revision>11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