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江海市监信处（销）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当事人：</w:t>
      </w:r>
      <w:r>
        <w:rPr>
          <w:rFonts w:ascii="仿宋" w:hAnsi="仿宋" w:cs="仿宋" w:eastAsia="仿宋"/>
          <w:bCs/>
          <w:sz w:val="32"/>
          <w:szCs w:val="32"/>
        </w:rPr>
        <w:t>江门市江海区君胜服饰辅料有限公司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注册号：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440704000028227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林振健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企业类型：有限责任公司</w:t>
      </w:r>
    </w:p>
    <w:p>
      <w:pPr>
        <w:pStyle w:val="Normal"/>
        <w:spacing w:lineRule="exact" w:line="600"/>
        <w:ind w:left="1874" w:hanging="1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住所或经营场所：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江门市江海区麻一工业区兴业街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20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号之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1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经营范围：生产、加工、销售：服饰辅料、拉链、无缝服装、热熔胶膜、装饰膜。（依法须经批准的项目，经相关部门批准后方可开展经营活动。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查询</w:t>
      </w:r>
      <w:r>
        <w:rPr>
          <w:rFonts w:ascii="仿宋_GB2312;仿宋" w:hAnsi="仿宋_GB2312;仿宋" w:cs="仿宋" w:eastAsia="仿宋_GB2312;仿宋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市场监督管理业务信息系统，发现当事人因未在规定的期限公示年度报告，已被我局列入经营异常名录。根据前面掌握的情况及查询</w:t>
      </w:r>
      <w:r>
        <w:rPr>
          <w:rFonts w:ascii="仿宋_GB2312;仿宋" w:hAnsi="仿宋_GB2312;仿宋" w:cs="仿宋" w:eastAsia="仿宋_GB2312;仿宋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sz w:val="32"/>
          <w:szCs w:val="32"/>
        </w:rPr>
        <w:t>广东省市场监督管理业务信息系统中当事人工商“联络员”备案情况、更换新版营业执照（办理“多证合一”）情况，初步确定当事人停业连续六个月以上，当事人开业后自行停业连续六个月以上的行为涉嫌属于《中华人民共和国公司法》第二百一十一条所指的“公司成立后无正当理由超过六个月未开业的，或者开业后自行停业连续六个月以上的，可以由公司登记机关吊销营业执照。”规定所指的违法行为。为进一步查清有关情况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公司法》第二百一十一条“公司成立后无正当理由超过六个月未开业的，或者开业后自行停业连续六个月以上的，可以由公司登记机关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8:00Z</dcterms:created>
  <dc:creator>bepc</dc:creator>
  <dc:description/>
  <cp:keywords/>
  <dc:language>en-US</dc:language>
  <cp:lastModifiedBy>Chinese User</cp:lastModifiedBy>
  <dcterms:modified xsi:type="dcterms:W3CDTF">2021-08-11T00:36:00Z</dcterms:modified>
  <cp:revision>9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