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050"/>
        <w:gridCol w:w="570"/>
        <w:gridCol w:w="462"/>
        <w:gridCol w:w="1770"/>
        <w:gridCol w:w="645"/>
        <w:gridCol w:w="1545"/>
        <w:gridCol w:w="1113"/>
        <w:gridCol w:w="1647"/>
        <w:gridCol w:w="798"/>
        <w:gridCol w:w="3105"/>
        <w:gridCol w:w="1620"/>
      </w:tblGrid>
      <w:tr>
        <w:trPr>
          <w:trHeight w:val="360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江门市江海区司法局招聘员额类合同制工作人员岗位表</w:t>
            </w:r>
          </w:p>
        </w:tc>
      </w:tr>
      <w:tr>
        <w:trPr>
          <w:trHeight w:val="402" w:hRule="atLeast"/>
        </w:trPr>
        <w:tc>
          <w:tcPr>
            <w:tcW w:w="4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格条件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围面试比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待  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试方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人民调解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基层人民调解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周岁以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薪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含社保单位负担部分及绩效奖金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13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挥中心工作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司法行政系统指挥中心日常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本科以上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周岁以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薪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含社保单位负担部分及绩效奖金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  <w:tr>
        <w:trPr>
          <w:trHeight w:val="13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区矫正工作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社区矫正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大专以上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周岁以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薪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含社保单位负担部分及绩效奖金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6-21T10:01:00Z</cp:lastPrinted>
  <dcterms:modified xsi:type="dcterms:W3CDTF">2021-06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87B47E73E4348B3097F403030C260</vt:lpwstr>
  </property>
  <property fmtid="{D5CDD505-2E9C-101B-9397-08002B2CF9AE}" pid="3" name="KSOProductBuildVer">
    <vt:lpwstr>2052-11.1.0.10578</vt:lpwstr>
  </property>
</Properties>
</file>