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40"/>
        <w:gridCol w:w="1060"/>
        <w:gridCol w:w="800"/>
        <w:gridCol w:w="2420"/>
        <w:gridCol w:w="2020"/>
        <w:gridCol w:w="1580"/>
        <w:gridCol w:w="800"/>
        <w:gridCol w:w="1340"/>
        <w:gridCol w:w="1160"/>
        <w:gridCol w:w="1100"/>
        <w:gridCol w:w="920"/>
        <w:gridCol w:w="1040"/>
      </w:tblGrid>
      <w:tr>
        <w:trPr>
          <w:trHeight w:val="600" w:hRule="atLeast"/>
        </w:trPr>
        <w:tc>
          <w:tcPr>
            <w:tcW w:w="158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海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第二批符合公共租赁住房廉租户资格名单公示</w:t>
            </w:r>
          </w:p>
        </w:tc>
      </w:tr>
      <w:tr>
        <w:trPr>
          <w:trHeight w:val="6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辖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（关系）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住地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人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人均月收入（元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保障方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保证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均自有产权面积（㎡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租住公房所属房管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长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02********18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活就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泽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之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5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物配租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瑞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夫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02********18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活就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毅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04********18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毅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04********18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龄前儿童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瑞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21********534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之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.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物配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长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01********06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南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之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.75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物配租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夫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01********03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兰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221********36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活就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泽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1.3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物配租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健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04********09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智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22********75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活就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中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3.35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物配租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夫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830********40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活就业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02********09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月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21********62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之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2.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物配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58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审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家庭符合申请公共租赁住房保障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予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示期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如有单位或个人对公示人员申请公共租赁住房保障资格有异议的，可以书信、电话等形式向市住建局（地址：江海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举报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316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举报。举报人必须提供本人真实姓名、联系地址、联系电话和具体举报内容，否则将视为无效举报。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8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住房和城乡建设局</w:t>
            </w:r>
          </w:p>
        </w:tc>
        <w:tc>
          <w:tcPr>
            <w:tcW w:w="79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58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23:00Z</dcterms:created>
  <dc:creator>Administrator</dc:creator>
  <dc:description/>
  <cp:keywords/>
  <dc:language>en-US</dc:language>
  <cp:lastModifiedBy>PC</cp:lastModifiedBy>
  <dcterms:modified xsi:type="dcterms:W3CDTF">2020-04-17T01:47:00Z</dcterms:modified>
  <cp:revision>7</cp:revision>
  <dc:subject/>
  <dc:title>2020年第一批符合公共租赁住房廉租户资格名单公示</dc:title>
</cp:coreProperties>
</file>