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0"/>
        <w:gridCol w:w="1060"/>
        <w:gridCol w:w="800"/>
        <w:gridCol w:w="2420"/>
        <w:gridCol w:w="2240"/>
        <w:gridCol w:w="1540"/>
        <w:gridCol w:w="800"/>
        <w:gridCol w:w="1340"/>
        <w:gridCol w:w="1160"/>
        <w:gridCol w:w="1100"/>
        <w:gridCol w:w="936"/>
        <w:gridCol w:w="1040"/>
      </w:tblGrid>
      <w:tr>
        <w:trPr>
          <w:trHeight w:val="600" w:hRule="atLeast"/>
        </w:trPr>
        <w:tc>
          <w:tcPr>
            <w:tcW w:w="158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江海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第二批符合公共租赁住房公租户资格名单公示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辖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关系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人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均月收入（元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保障方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证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自有产权面积（㎡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住公房所属房管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万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23********3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第三人民医院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7.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凤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夫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23********522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蓬江区大昌超市有限公司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华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11********63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五邑人力资源有限公司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锦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123********70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春燕纺织有限公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8.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家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4********09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月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21********47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业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泽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2.2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物配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锦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2********09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江海区诚越贸易有限公司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703********51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龄前儿童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585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家庭符合申请公共租赁住房保障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予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如有单位或个人对公示人员申请公共租赁住房保障资格有异议的，可以书信、电话等形式向市住建局（地址：江海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举报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3162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举报。举报人必须提供本人真实姓名、联系地址、联系电话和具体举报内容，否则将视为无效举报。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住房和城乡建设局</w:t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585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36:00Z</dcterms:created>
  <dc:creator>Administrator</dc:creator>
  <dc:description/>
  <cp:keywords/>
  <dc:language>en-US</dc:language>
  <cp:lastModifiedBy>PC</cp:lastModifiedBy>
  <dcterms:modified xsi:type="dcterms:W3CDTF">2020-04-17T01:44:00Z</dcterms:modified>
  <cp:revision>4</cp:revision>
  <dc:subject/>
  <dc:title>2020年第一批符合公共租赁住房公租户资格名单公示</dc:title>
</cp:coreProperties>
</file>