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44"/>
          <w:szCs w:val="44"/>
        </w:rPr>
        <w:t>2020</w:t>
      </w:r>
      <w:r>
        <w:rPr>
          <w:rFonts w:ascii="黑体;SimHei" w:hAnsi="黑体;SimHei" w:eastAsia="黑体;SimHei"/>
          <w:b/>
          <w:sz w:val="44"/>
          <w:szCs w:val="44"/>
        </w:rPr>
        <w:t>年江门市公安局江海分局</w:t>
      </w:r>
    </w:p>
    <w:p>
      <w:pPr>
        <w:pStyle w:val="Normal"/>
        <w:jc w:val="center"/>
        <w:rPr/>
      </w:pPr>
      <w:r>
        <w:rPr>
          <w:rFonts w:ascii="黑体;SimHei" w:hAnsi="黑体;SimHei" w:eastAsia="黑体;SimHei"/>
          <w:b/>
          <w:sz w:val="44"/>
          <w:szCs w:val="44"/>
        </w:rPr>
        <w:t>法治政府建设情况报告</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局坚持以习近平新时代中国特色社会主义思想为指导，全面贯彻党的十九大和十九届二中、三中、四中、五中全会精神，深入学习贯彻习近平总书记全面依法治国新理念新思想新战略，认真落实《法治政府建设实施纲要（</w:t>
      </w:r>
      <w:r>
        <w:rPr>
          <w:rFonts w:eastAsia="仿宋_GB2312;仿宋" w:ascii="仿宋_GB2312;仿宋" w:hAnsi="仿宋_GB2312;仿宋"/>
          <w:sz w:val="32"/>
          <w:szCs w:val="32"/>
        </w:rPr>
        <w:t>2015--2020</w:t>
      </w:r>
      <w:r>
        <w:rPr>
          <w:rFonts w:ascii="仿宋_GB2312;仿宋" w:hAnsi="仿宋_GB2312;仿宋" w:eastAsia="仿宋_GB2312;仿宋"/>
          <w:sz w:val="32"/>
          <w:szCs w:val="32"/>
        </w:rPr>
        <w:t>年）》持续推进法治政府建设示范创建，大力推进行政执法“两平台”工作，深化推行行政执法监督全覆盖工作机制，取得重要成效。结合我局实际，现将有关工作情况汇报如下：</w:t>
      </w:r>
    </w:p>
    <w:p>
      <w:pPr>
        <w:pStyle w:val="Normal"/>
        <w:rPr/>
      </w:pPr>
      <w:r>
        <w:rPr>
          <w:rFonts w:ascii="黑体;SimHei" w:hAnsi="黑体;SimHei" w:eastAsia="黑体;SimHei"/>
          <w:sz w:val="32"/>
          <w:szCs w:val="32"/>
        </w:rPr>
        <w:t>一、工作开展情况</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b/>
          <w:sz w:val="32"/>
          <w:szCs w:val="32"/>
        </w:rPr>
        <w:t>（一）高度重视、主动出击，加强与各行政执法部门沟通协调。</w:t>
      </w:r>
      <w:r>
        <w:rPr>
          <w:rFonts w:ascii="仿宋_GB2312;仿宋" w:hAnsi="仿宋_GB2312;仿宋" w:eastAsia="仿宋_GB2312;仿宋"/>
          <w:sz w:val="32"/>
          <w:szCs w:val="32"/>
        </w:rPr>
        <w:t>我局领导高度重视行政执法与刑事司法衔接工作，明确由法制大队专人主动负责同各行政执法部门联络，建立执法办案协作机制。同时市局公安局将行政执法与刑事司法衔接工作作为考核区年度工作主要内容之一，敦促其与辖区行政执法部门签订执法办案协作协议。目前，我局已与区多个行政执法机关建立了执法办案协作机制。</w:t>
      </w:r>
    </w:p>
    <w:p>
      <w:pPr>
        <w:pStyle w:val="Normal"/>
        <w:ind w:firstLine="570"/>
        <w:rPr>
          <w:rFonts w:ascii="仿宋_GB2312;仿宋" w:hAnsi="仿宋_GB2312;仿宋" w:eastAsia="仿宋_GB2312;仿宋"/>
          <w:color w:val="FF0000"/>
          <w:sz w:val="32"/>
          <w:szCs w:val="32"/>
        </w:rPr>
      </w:pPr>
      <w:r>
        <w:rPr>
          <w:rFonts w:ascii="仿宋_GB2312;仿宋" w:hAnsi="仿宋_GB2312;仿宋" w:eastAsia="仿宋_GB2312;仿宋"/>
          <w:b/>
          <w:sz w:val="32"/>
          <w:szCs w:val="32"/>
        </w:rPr>
        <w:t>（二）互通信息、密切配合，形成打击违法、犯罪的合力。</w:t>
      </w:r>
      <w:r>
        <w:rPr>
          <w:rFonts w:ascii="仿宋_GB2312;仿宋" w:hAnsi="仿宋_GB2312;仿宋" w:eastAsia="仿宋_GB2312;仿宋"/>
          <w:sz w:val="32"/>
          <w:szCs w:val="32"/>
        </w:rPr>
        <w:t>法制部门与行政执法机关通过联络员之间日常沟通、定期召开联席会议等方式，保持了双方之间的密切联系，互通信息，从中发现并获取有价值的线索，对违法、犯罪行为予以及时打击。</w:t>
      </w:r>
    </w:p>
    <w:p>
      <w:pPr>
        <w:pStyle w:val="Normal"/>
        <w:ind w:firstLine="643"/>
        <w:rPr/>
      </w:pPr>
      <w:r>
        <w:rPr>
          <w:rFonts w:ascii="仿宋_GB2312;仿宋" w:hAnsi="仿宋_GB2312;仿宋" w:eastAsia="仿宋_GB2312;仿宋"/>
          <w:b/>
          <w:sz w:val="32"/>
          <w:szCs w:val="32"/>
        </w:rPr>
        <w:t>（三）全面公开执法信息，坚持严格规范公正文明执法。</w:t>
      </w:r>
      <w:r>
        <w:rPr>
          <w:rFonts w:eastAsia="仿宋_GB2312;仿宋" w:ascii="仿宋_GB2312;仿宋" w:hAnsi="仿宋_GB2312;仿宋"/>
          <w:sz w:val="32"/>
          <w:szCs w:val="32"/>
        </w:rPr>
        <w:t>2020</w:t>
      </w:r>
      <w:r>
        <w:rPr>
          <w:rFonts w:ascii="仿宋_GB2312;仿宋" w:hAnsi="仿宋_GB2312;仿宋" w:eastAsia="仿宋_GB2312;仿宋"/>
          <w:sz w:val="32"/>
          <w:szCs w:val="32"/>
        </w:rPr>
        <w:t>年年底前已完成全局各单位、各警</w:t>
      </w:r>
      <w:r>
        <w:rPr>
          <w:rFonts w:ascii="仿宋_GB2312;仿宋" w:hAnsi="仿宋_GB2312;仿宋" w:cs="仿宋_GB2312;仿宋" w:eastAsia="仿宋_GB2312;仿宋"/>
          <w:sz w:val="32"/>
          <w:szCs w:val="32"/>
        </w:rPr>
        <w:t>种在确保国家和警务秘密的前提下，充分依托市局互联网门户网站、微博、微信、公告栏等平台，最大限度公开执法依据、执法程序、执法进度、执法结果；建立健全了群众意见建议收集、办理、反馈机制，正确认识、积极配合媒体、舆论监督，广泛听取、认真采纳社会各界的意见建议；健全运行互联网执法公开平台，为人民群众提供方便快捷的在线查询、咨询、预约、申请、受理等服务；坚持以群众满意为导向，充分运用公开听证、调解、质证等方法，增强办理治安行政案件过程的透明度和处理结果的说理性。</w:t>
      </w:r>
    </w:p>
    <w:p>
      <w:pPr>
        <w:pStyle w:val="Normal"/>
        <w:ind w:firstLine="643"/>
        <w:rPr/>
      </w:pPr>
      <w:r>
        <w:rPr>
          <w:rFonts w:ascii="仿宋_GB2312;仿宋" w:hAnsi="仿宋_GB2312;仿宋" w:cs="仿宋_GB2312;仿宋" w:eastAsia="仿宋_GB2312;仿宋"/>
          <w:b/>
          <w:sz w:val="32"/>
          <w:szCs w:val="32"/>
        </w:rPr>
        <w:t>（四）强化案件审核把关机制和执法质量考评机制。</w:t>
      </w:r>
      <w:r>
        <w:rPr>
          <w:rFonts w:ascii="仿宋_GB2312;仿宋" w:hAnsi="仿宋_GB2312;仿宋" w:cs="仿宋_GB2312;仿宋" w:eastAsia="仿宋_GB2312;仿宋"/>
          <w:sz w:val="32"/>
          <w:szCs w:val="32"/>
        </w:rPr>
        <w:t>建立完善案件审核制度、不同意见备案制度，确保各类案件得到依法、及时、准确办理。法制部门对案件定性处理和程序进行全面审核，案件没有经过法律审核的以及除特殊案件外案件没有经过网上流转的不得审批；完善执法绩效考评指标体系，加大执法质量考评在绩效考核中的比重，全面提升执法质量和效率。拓展考评范围，加强对执法重点环节、执法安全、执法能力等执法活动各方面的考评；增强考评的时效性，建立日常考评、阶段考评、专项考评与年度考评相结合的动态考评机制，实现由过去年终考评为主的考评模式，到网上案件评查为主的考评模式转变，及时发现并纠正执法过错。</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完善与检法机关建立协商机制。</w:t>
      </w:r>
      <w:r>
        <w:rPr>
          <w:rFonts w:ascii="仿宋_GB2312;仿宋" w:hAnsi="仿宋_GB2312;仿宋" w:cs="仿宋_GB2312;仿宋" w:eastAsia="仿宋_GB2312;仿宋"/>
          <w:sz w:val="32"/>
          <w:szCs w:val="32"/>
        </w:rPr>
        <w:t>今年，我局与检法机关就逮捕、起诉、审判等环节的证据形式和标准，以及非法证据排除机制、标准达成统一认识；与检法机关建立重大案件研讨、协商机制、认罪认罚侦诉衔接及社会调查细则，保证刑事诉讼顺利进行。</w:t>
      </w:r>
    </w:p>
    <w:p>
      <w:pPr>
        <w:pStyle w:val="Normal"/>
        <w:rPr/>
      </w:pPr>
      <w:r>
        <w:rPr>
          <w:rFonts w:ascii="黑体;SimHei" w:hAnsi="黑体;SimHei" w:eastAsia="黑体;SimHei"/>
          <w:sz w:val="32"/>
          <w:szCs w:val="32"/>
        </w:rPr>
        <w:t>二、存在的主要问题及原因分析</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一）“以罚代刑”是目前行政执法中存在的一个严重的问题。</w:t>
      </w:r>
      <w:r>
        <w:rPr>
          <w:rFonts w:ascii="仿宋_GB2312;仿宋" w:hAnsi="仿宋_GB2312;仿宋" w:eastAsia="仿宋_GB2312;仿宋"/>
          <w:sz w:val="32"/>
          <w:szCs w:val="32"/>
        </w:rPr>
        <w:t>部分行政机关对违法犯罪行为往往以罚款了之，该立案的不立案，该移送公安机关处理的不移送，这是我国行政执法中存在的普遍现象，在涉及到经济犯罪时尤为突出。主要表现为对破坏市场经济秩序的犯罪案件，实际发生多、查处少；行政处理多、移送司法机关追究刑事责任少；查处一般违法行为分子多、追究幕后操纵主犯少；判缓刑多、判实刑少；这种现象的产生除了破坏社会主义市场经济秩序犯罪本身的复杂性以及地方保护主义和利益驱动外，一个重要原因就是行政执法与刑事司法相衔接的工作机制还不够完善，行政执法机关与司法机关没有形成打击经济犯罪的合力。甚至有些行政执法机关因受部门利益的驱使，把一些应向司法机关移送的案件没有移送或者以行政处罚代替刑事处罚，搞以罚代刑。检察机关作为法律监督机关，对行政执法机关查处、移送涉嫌犯罪案件的情况不了解，知情渠道不畅，难以开展有效的立案监督。</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　（二）法律条文释义不清，影响涉嫌犯罪案件的移交。</w:t>
      </w:r>
      <w:r>
        <w:rPr>
          <w:rFonts w:ascii="仿宋_GB2312;仿宋" w:hAnsi="仿宋_GB2312;仿宋" w:eastAsia="仿宋_GB2312;仿宋"/>
          <w:sz w:val="32"/>
          <w:szCs w:val="32"/>
        </w:rPr>
        <w:t>关于罪与非罪的认定问题，部门行政法规和刑法存在差异，基于同一违法或犯罪行为行政执法机关、公安机关因各自掌握的专业知识不同造成认识的不统一，对一些经济犯罪案件和行政违法案件存在认识的偏差，将该移送的涉嫌犯罪案件不移送而将犯罪情节显著轻微，不需要追究刑事责任的案件予以移送。这既放纵了犯罪也增加了办案成本，造成执法资源的浪费。</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三）原则规定多，实务规定少，在实践中难以突破行政层面配合的局限。</w:t>
      </w:r>
      <w:r>
        <w:rPr>
          <w:rFonts w:ascii="仿宋_GB2312;仿宋" w:hAnsi="仿宋_GB2312;仿宋" w:eastAsia="仿宋_GB2312;仿宋"/>
          <w:sz w:val="32"/>
          <w:szCs w:val="32"/>
        </w:rPr>
        <w:t>相对而言，《关于在行政执法中及时移送涉嫌犯罪案件的意见》是考虑比较周全而规范的，对移送案件的条件、基本程序及工作时限、违规责任都作了明确规定，甚至少许有涉及司法实体规定。但案件移送到刑事执法阶段，对行政执法形成的证据法律地位没有也不可能作出规定。最突出的问题是，虽然侦诉机关接受行政机关移送涉嫌犯罪的行政违法案件，但在行政查处过程中形成的言词证据，因合法性原因不被法庭采纳。而许多案件查处的条件、时机，进入公安、检察环节后往往时过境迁，无法重新收集证据。书证、检验报告和鉴定结论等材料情况稍好，但也常常面临法庭关于证据合法性的质疑和当事人关于证明公正性的质证，法院对此取舍缺乏统一标准。</w:t>
      </w:r>
      <w:r>
        <w:rPr>
          <w:rFonts w:eastAsia="仿宋_GB2312;仿宋" w:ascii="仿宋_GB2312;仿宋" w:hAnsi="仿宋_GB2312;仿宋"/>
          <w:sz w:val="32"/>
          <w:szCs w:val="32"/>
        </w:rPr>
        <w:br/>
      </w:r>
      <w:r>
        <w:rPr>
          <w:rFonts w:ascii="仿宋_GB2312;仿宋" w:hAnsi="仿宋_GB2312;仿宋" w:eastAsia="仿宋_GB2312;仿宋"/>
          <w:b/>
          <w:sz w:val="32"/>
          <w:szCs w:val="32"/>
        </w:rPr>
        <w:t>三、法治政府建设下一步工作方向</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 </w:t>
      </w:r>
      <w:r>
        <w:rPr>
          <w:rFonts w:ascii="仿宋_GB2312;仿宋" w:hAnsi="仿宋_GB2312;仿宋" w:eastAsia="仿宋_GB2312;仿宋"/>
          <w:b/>
          <w:sz w:val="32"/>
          <w:szCs w:val="32"/>
        </w:rPr>
        <w:t>建立、健全行政执法与刑事司法衔接工作意见，强化行政执法与刑事司法协调配合的工作机制。</w:t>
      </w:r>
      <w:r>
        <w:rPr>
          <w:rFonts w:eastAsia="仿宋_GB2312;仿宋" w:ascii="仿宋_GB2312;仿宋" w:hAnsi="仿宋_GB2312;仿宋"/>
          <w:b/>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建立规范的信息传送、沟通渠道。通过建立情况信息通报制度、联席会议制度，在行政执法机关、公安机关和检察机关之间定期交换行政处罚、移送案件、立案侦查和逮捕、起诉、判决等情况，研究执法中遇到的工作困难、法律难题。</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规范查处案件协作、配合程序制度。重点解决行政执法机关与公安机关、检察机关在业务查询、检验、鉴定等方面存在的问题。</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强化个案协调和沟通，推动涉嫌犯罪的行政案件及时转入司法审查程序。行政执法机关在向公安机关移送案件的同时，向同级检察机关通报备案。必要时，可以就是否涉嫌犯罪、证据收集、固定、保全，向公安机关、检察机关咨询，接受咨询的公安、检察机关应当及时提出意见。</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建立完整的衔接工作监督、监察制度。包括行政机关移送案件同时通报检察机关的备案制度；检察机关直接调阅、查询行政执法案卷材料制度；检察机关对公安机关立案监督制度；依法对行政机关及其工作人员“以罚代刑”行政责任、刑事责任的追究制度；检察机关对不构成犯罪的行政违法涉案人处理提出检察建议的制度等等。</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　</w:t>
      </w: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 </w:t>
      </w:r>
      <w:r>
        <w:rPr>
          <w:rFonts w:ascii="仿宋_GB2312;仿宋" w:hAnsi="仿宋_GB2312;仿宋" w:eastAsia="仿宋_GB2312;仿宋"/>
          <w:b/>
          <w:sz w:val="32"/>
          <w:szCs w:val="32"/>
        </w:rPr>
        <w:t>根据刑事诉讼效率需要，合理配置执法资源，整合办案力量。</w:t>
      </w:r>
      <w:r>
        <w:rPr>
          <w:rFonts w:eastAsia="仿宋_GB2312;仿宋" w:ascii="仿宋_GB2312;仿宋" w:hAnsi="仿宋_GB2312;仿宋"/>
          <w:b/>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行政执法机关要建立健全跨行业监控反应机制，为后续追究刑事责任争取查办良机。在现实生活中，许多行政违法案件是跨行业作案的，单一行政执法机关截获的往往只是违法信息的表面现象，如果信息渠道畅通、反应敏捷，有负责的机构协调，就可能及时将表面上互不关联的现象联系起来，凸现事情本质或真相，从而作出正确的处置反应。</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通过相互培训、专题研讨活动，提高执法人员办案技能。要着力提高行政执法人员刑事诉讼意识，提高识别案件性质的能力和收集、固定、保全证据的水平；通过向相关的行政执法部门学习，使公安侦查员、刑事检察官熟悉、掌握涉嫌犯罪案件的行业知识，增强他们办理此类案件的能力。</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适当调整行政执法工作方法与策略，以适应与行政违法犯罪斗争的需要。当前，行政违法犯罪呈现有组织实施的趋势，特别是制售假冒伪劣商品、侵犯知识产权、非法经营、走私等多环节才能实现违法犯罪目的的案件。而对涉嫌违犯行政法规的违法犯罪行为启动执法程序，系行政执法机关依照职权采取的主动行为，这对完整查明案件真相，抓获不同环节实施违法犯罪行为人不利。因此，行政执法机关查处涉嫌犯罪的行政案件，要在指导方针上明确对符合条件的案件采取“适时破案”的工作策略。公安机关则要发挥刑事侦查专门优势，针对有组织违法犯罪现状，正确处理“及时破案”与“适时破案”的辩证关系，在配合协调的制度框架下，通过协商及时介入行政执法查办案件。</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明确管辖，充实力量，提高公安机关执法协作效率。当前，公安机关内部对破坏社会主义市场经济秩序、妨害社会管理秩序的犯罪案件，经济犯罪侦查部门和治安部门有交叉管辖现象，既不利于案件的对口移送，也容易造成内部推诿现象。可以考虑按刑法分类划分结合本地实际确定公安机关内部管辖，并按管辖犯罪类别不同配备不同业务专长的侦查人员。同时，随着《关于在行政执法中及时移送涉嫌犯罪案件的意见》的实施、各级行政执法与刑事司法协调配合机制的建立、发展，公安机关在行政执法与刑事司法衔接工作中的地位和作用将日益突出，形势要求公安机关内部成立专门机构或抽出专门力量从事行政执法与刑事司法衔接工作，这将极大提高公安机关执法办案效率，使公安机关在整顿和规范市场经济秩序的中发挥更充分的作用。</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重大行政决策制度机制。结合国务院《重大行政决策程序暂行条例》，大力推进制度落实。进一步探索、研究发挥公安机关法律顾问在重大行政决策、案件研究中专业性作用机制。</w:t>
      </w:r>
    </w:p>
    <w:p>
      <w:pPr>
        <w:pStyle w:val="Normal"/>
        <w:ind w:firstLine="645"/>
        <w:rPr/>
      </w:pP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三）积极推动行政执法与刑事司法衔接的司法化进程。</w:t>
      </w:r>
      <w:r>
        <w:rPr>
          <w:rFonts w:eastAsia="仿宋_GB2312;仿宋" w:ascii="仿宋_GB2312;仿宋" w:hAnsi="仿宋_GB2312;仿宋"/>
          <w:b/>
          <w:sz w:val="32"/>
          <w:szCs w:val="32"/>
        </w:rPr>
        <w:br/>
      </w:r>
      <w:r>
        <w:rPr>
          <w:rFonts w:ascii="仿宋_GB2312;仿宋" w:hAnsi="仿宋_GB2312;仿宋" w:eastAsia="仿宋_GB2312;仿宋"/>
          <w:sz w:val="32"/>
          <w:szCs w:val="32"/>
        </w:rPr>
        <w:t>　　明确赋予行政执法机关依法获取证据材料的刑事诉讼法律地位。对行政执法机关移送行政执法中扣押的书证、物证等实物证据，按照《刑事诉讼法》第四十五条规定，作为公安、检察和法院收集、调取的证据，直接转换为刑事诉讼证据；对有关检验报告、鉴定结论等专门性证据材料，司法机关只作程序审查，即可决定是否作为刑事诉讼证据；对在执法过程中制作的调查笔录、谈话笔录、询问笔录，以及行政相对人的陈述笔录、自书材料等证据材料，原则上要求司法人员重新制作（或收集），但确因有不可抗拒原因（如原证人、陈述人死亡），经侦查机关查证与其他证据吻合，相互印证违法事实的，也应作为刑事诉讼的证据使用。</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19:00Z</dcterms:created>
  <dc:creator>叶智伟</dc:creator>
  <dc:description/>
  <cp:keywords/>
  <dc:language>en-US</dc:language>
  <cp:lastModifiedBy>朱灼</cp:lastModifiedBy>
  <dcterms:modified xsi:type="dcterms:W3CDTF">2021-03-10T02:12:00Z</dcterms:modified>
  <cp:revision>25</cp:revision>
  <dc:subject/>
  <dc:title>健全行政执法和刑事司法衔接机制，完善案件移送标准、移送程序和证据要求，建立行政执法机关、公安机关、检察机关、审判机关信息共享、案情通报、案件移送制度，坚决克服有案不移、有案难移、以罚代刑现象，实现行政处罚和刑事处罚无缝对接</dc:title>
</cp:coreProperties>
</file>