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江门市江海区农业农村和水利局招聘</w:t>
            </w:r>
            <w:r>
              <w:rPr>
                <w:rFonts w:eastAsia="方正小标宋简体"/>
                <w:sz w:val="36"/>
                <w:szCs w:val="36"/>
              </w:rPr>
              <w:t>员额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合同制工作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</w:t>
            </w:r>
            <w:r>
              <w:rPr>
                <w:rFonts w:cs="宋体;SimSun"/>
                <w:kern w:val="0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</w:t>
            </w: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简历及学习经历（从高中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起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家庭主要成员及重要社会关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填写父母、配偶、子女等有关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9:00Z</dcterms:created>
  <dc:creator>黄学敏</dc:creator>
  <dc:description/>
  <cp:keywords/>
  <dc:language>en-US</dc:language>
  <cp:lastModifiedBy>liang Yaho</cp:lastModifiedBy>
  <cp:lastPrinted>2021-03-05T15:58:00Z</cp:lastPrinted>
  <dcterms:modified xsi:type="dcterms:W3CDTF">2021-03-05T11:29:00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