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节能与新能源公交车运营补助标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财政部、工业和信息化部、交通运输部《关于完善城市公交车成品油价格补助政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加快新能源汽车推广应用的通知》（财建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eastAsia="仿宋_GB2312;仿宋"/>
          <w:sz w:val="32"/>
          <w:szCs w:val="32"/>
        </w:rPr>
        <w:t>号）要求，节能与新能源公交车运营补助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标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418"/>
        <w:gridCol w:w="175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辆类型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长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L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米），单位：万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以上（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纯电动公交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插电式混合动力（含增程式）公交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燃料电池公交车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级电容公交车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非插电式混合动力公交车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25:00Z</dcterms:created>
  <dc:creator>张子明</dc:creator>
  <dc:description/>
  <dc:language>en-US</dc:language>
  <cp:lastModifiedBy>Administrator</cp:lastModifiedBy>
  <cp:lastPrinted>2021-01-13T14:59:00Z</cp:lastPrinted>
  <dcterms:modified xsi:type="dcterms:W3CDTF">2021-02-10T09:25:4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