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门市江海区人民政府关于扩大活禽经营限制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范围至全区的通告（征求意见稿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人民群众生命健康安全，提升城市公共卫生安全水平，加强活禽的源头管理、减少人接触活禽的机会，根据《广东省家禽经营管理办法》（广东省人民政府令第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号），结合我区实际情况，经市政府同意，我区将进一步扩大活禽经营限制区范围，现就有关事项通告如下：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开始，江海区活禽经营限制区在原限制区域的基础上，扩大范围覆盖至全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限制区域：江南街道办事处片区，礼乐街道以礼西片区睦州水道以南、五邑路以北；外海街道以外海麻三东环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德发路以西及江海三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江海四路以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扩大区域：原限制区外所有区域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活禽经营限制区内不再设立活禽零售市场。除现有的活禽批发市场外，不再新设立活禽批发市场。不得限制外地经检疫、检验合格的生鲜家禽产品进入本区市场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活禽经营限制区内所有农贸（肉菜）市场、商场超市、餐饮服务单位等各类经营场所禁止人工饲养、可供食用的鸡、鸭、鹅、肉鸽、鹌鹑等活禽的经营和屠宰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在活禽经营限制区，商户应经营符合规定要求的生鲜家禽产品，确保生鲜家禽产品质量安全。对违反规定的，由各级农业、市场监管、商务、卫生健康、公安、城管综合执法等相关部门按照各自职责依法查处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实施家禽集中屠宰是保障人民群众生命健康安全的有效措施和手段。请广大市民积极支持、热情参与，自觉抵制非法活禽交易，发现有违反规定非法经营、屠宰活禽和销售不合格家禽产品等行为，可拨打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服务热线举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江门市江海区人民政府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C</dc:creator>
  <dc:description/>
  <cp:keywords/>
  <dc:language>en-US</dc:language>
  <cp:lastModifiedBy>Administrator</cp:lastModifiedBy>
  <cp:lastPrinted>2021-01-22T14:56:00Z</cp:lastPrinted>
  <dcterms:modified xsi:type="dcterms:W3CDTF">2021-01-22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