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文鼎小标宋简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文鼎小标宋简;微软雅黑"/>
          <w:kern w:val="0"/>
          <w:sz w:val="44"/>
          <w:szCs w:val="44"/>
        </w:rPr>
        <w:t>危险</w:t>
      </w:r>
      <w:r>
        <w:rPr>
          <w:rFonts w:ascii="Times New Roman" w:hAnsi="Times New Roman" w:cs="Times New Roman" w:eastAsia="文鼎小标宋简;微软雅黑"/>
          <w:kern w:val="0"/>
          <w:sz w:val="44"/>
          <w:szCs w:val="44"/>
        </w:rPr>
        <w:t>废物规范管理承诺书</w:t>
      </w:r>
    </w:p>
    <w:p>
      <w:pPr>
        <w:pStyle w:val="Normal"/>
        <w:rPr>
          <w:rFonts w:ascii="Times New Roman" w:hAnsi="Times New Roman" w:eastAsia="文鼎小标宋简;微软雅黑" w:cs="Times New Roman"/>
          <w:kern w:val="0"/>
          <w:sz w:val="44"/>
          <w:szCs w:val="44"/>
        </w:rPr>
      </w:pPr>
      <w:r>
        <w:rPr>
          <w:rFonts w:eastAsia="文鼎小标宋简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00"/>
        <w:ind w:firstLine="630"/>
        <w:jc w:val="left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为自觉规范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自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危险废物管理，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共同维护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全省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的环境安全，我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作为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企业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单位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负责人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，在此郑重承诺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shd w:fill="FFFFFF" w:val="clear"/>
        </w:rPr>
        <w:t xml:space="preserve">: </w:t>
      </w:r>
    </w:p>
    <w:p>
      <w:pPr>
        <w:pStyle w:val="Normal"/>
        <w:widowControl/>
        <w:spacing w:lineRule="exact" w:line="500"/>
        <w:ind w:firstLine="630"/>
        <w:jc w:val="left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一、坚决践行“绿水青山就是金山银山”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生态文明建设理念，严格遵守环境保护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相关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法律法规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各项规定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坚决做好危险废物规范管理。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自觉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履行危险废物申报登记制度，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规范企业危险废物产生、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收集、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贮存、运输、利用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处置各环节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管理，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从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源头规范管理，依法生产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，守法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经营，确保所有危险废物依法安全妥善处置，决不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流入非法渠道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三、遵循市场活动的公开、公平、公正和诚实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守信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的原则，自觉接受各级人民政府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监管部门的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监督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指导，主动报告隐患，积极预防化解环境风险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自觉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承担保护生态环境的社会责任，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积极投身危险废物资源化、减量化和无害化工作，为子孙后代留下一片净土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五、坚决担负起污染防治的主体责任，立即行动，主动作为，为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建设美丽广东、助力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广东生态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文明建设和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环境保护工作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贡献力量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2560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企业（单位）负责人签名：</w:t>
      </w:r>
    </w:p>
    <w:p>
      <w:pPr>
        <w:pStyle w:val="Normal"/>
        <w:widowControl/>
        <w:spacing w:lineRule="exact" w:line="500"/>
        <w:ind w:firstLine="3200"/>
        <w:rPr>
          <w:rFonts w:ascii="Times New Roman" w:hAnsi="Times New Roman" w:eastAsia="仿宋_GB2312" w:cs="Times New Roman"/>
          <w:color w:val="2B2B2B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（盖章）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shd w:fill="FFFFFF" w:val="clear"/>
        </w:rPr>
        <w:t xml:space="preserve">          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备注：一式二份，企业（单位）一份，行业主管部门一份）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50:00Z</dcterms:created>
  <dc:creator>1</dc:creator>
  <dc:description/>
  <dc:language>en-US</dc:language>
  <cp:lastModifiedBy>LiuKylin</cp:lastModifiedBy>
  <dcterms:modified xsi:type="dcterms:W3CDTF">2020-12-22T06:5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