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江门市江海区机动车维修业安全生产责任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600"/>
        <w:rPr>
          <w:sz w:val="30"/>
          <w:szCs w:val="30"/>
          <w:u w:val="single"/>
        </w:rPr>
      </w:pPr>
      <w:r>
        <w:rPr>
          <w:sz w:val="30"/>
          <w:szCs w:val="30"/>
        </w:rPr>
        <w:t>为加强机动车维修行业安全生产管理，防止和避免安全事故的发生，进一步明确机动车维修从业人员的安全责任，根据《中华人民共和国安全生产法》、《机动车维修管理规定》和《江门市道路运输安全生产监督管理工作制度》等有关法律、法规，</w:t>
      </w:r>
      <w:r>
        <w:rPr>
          <w:rFonts w:eastAsia="Times New Roman"/>
          <w:sz w:val="30"/>
          <w:szCs w:val="30"/>
          <w:u w:val="single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30"/>
          <w:szCs w:val="30"/>
          <w:u w:val="single"/>
        </w:rPr>
        <w:t xml:space="preserve">                </w:t>
      </w:r>
      <w:r>
        <w:rPr>
          <w:sz w:val="30"/>
          <w:szCs w:val="30"/>
        </w:rPr>
        <w:t>（用人单位以下简称“甲方”）和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sz w:val="30"/>
          <w:szCs w:val="30"/>
        </w:rPr>
        <w:t>（被雇人员以下简称“乙方”）共同签订本责任书。具体内容如下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一、甲方安全生产责任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（一）甲方法定代表人是企业安全生产第一责任人，对本企业的安全生产工作全面负责；</w:t>
      </w:r>
    </w:p>
    <w:p>
      <w:pPr>
        <w:pStyle w:val="Normal"/>
        <w:ind w:firstLine="600"/>
        <w:rPr/>
      </w:pPr>
      <w:r>
        <w:rPr>
          <w:sz w:val="30"/>
          <w:szCs w:val="30"/>
        </w:rPr>
        <w:t>（二）甲方要坚持安全第一、预防为主的方针，做到依法经营、诚实经营、优质服务，并督促乙方严格遵守维修作业工作规范，履行质量保证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（三）甲方要认真贯彻、传达有关机动车维修和安全生产的法律、法规、规章和政策，并制订相应的安全生产管理制度，自觉督促乙方依法经营、安全操作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（四）有与作业内容相适应的专用维修场地、设备设施，并设置明显的安全生产指示性标志，雇用有维修资格证的人员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（五）加强从业人员的安全意识和职业技能学习，组织从业人员开展安全生产知识学习，掌握消防器材的使用方法，督促从业人员按规范操作，杜绝违章作业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（六）安全事故发生后，甲方应及时向有关管理部门上报，不得隐瞒不报、漏报或拖延报告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二、乙方安全生产责任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（一）对所在岗位的安全生产负责，严格按照安全生产操作规程操作，不得违章操作，在作业过程中不偷漏维修项目，确保维修作业安全生产和维修质量，违章操作并由此产生安全事故的，追究当事人责任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（二）认真贯彻执行机动车维修和安全生产的法律、法规、规章和政策</w:t>
      </w:r>
      <w:r>
        <w:rPr>
          <w:sz w:val="30"/>
          <w:szCs w:val="30"/>
        </w:rPr>
        <w:t>;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（三）自学加强学习安全生产知识的职业技能，熟练掌握维修技能，能正确使用安全消防器材</w:t>
      </w:r>
      <w:r>
        <w:rPr>
          <w:sz w:val="30"/>
          <w:szCs w:val="30"/>
        </w:rPr>
        <w:t>;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（四）在作业过程中发现存在安全隐患的，要及时向甲方报告，并协助甲方排除隐患，避免安全事故的发生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三、本责任书自签订之日起生效，至乙方不在该工作岗位时废止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四、本责任书一式两份，甲、乙方双方各执一份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0"/>
        <w:rPr>
          <w:sz w:val="30"/>
          <w:szCs w:val="21"/>
        </w:rPr>
      </w:pPr>
      <w:r>
        <w:rPr>
          <w:sz w:val="30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甲方（盖章）：</w:t>
      </w:r>
    </w:p>
    <w:p>
      <w:pPr>
        <w:pStyle w:val="Normal"/>
        <w:rPr/>
      </w:pPr>
      <w:r>
        <w:rPr>
          <w:sz w:val="30"/>
          <w:szCs w:val="30"/>
        </w:rPr>
        <w:t>签名：</w:t>
      </w:r>
      <w:r>
        <w:rPr>
          <w:rFonts w:eastAsia="Times New Roman"/>
          <w:sz w:val="30"/>
          <w:szCs w:val="30"/>
        </w:rPr>
        <w:t xml:space="preserve">                       </w:t>
      </w:r>
      <w:r>
        <w:rPr>
          <w:sz w:val="30"/>
          <w:szCs w:val="30"/>
        </w:rPr>
        <w:t>乙方签名：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0:54:00Z</dcterms:created>
  <dc:creator>User</dc:creator>
  <dc:description/>
  <cp:keywords/>
  <dc:language>en-US</dc:language>
  <cp:lastModifiedBy>归档员</cp:lastModifiedBy>
  <cp:lastPrinted>2019-11-13T17:33:00Z</cp:lastPrinted>
  <dcterms:modified xsi:type="dcterms:W3CDTF">2019-11-13T09:56:00Z</dcterms:modified>
  <cp:revision>11</cp:revision>
  <dc:subject/>
  <dc:title>江门市新会区机动车维修业安全生产责任书</dc:title>
</cp:coreProperties>
</file>