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营行为承诺书</w:t>
      </w:r>
    </w:p>
    <w:p>
      <w:pPr>
        <w:pStyle w:val="Normal"/>
        <w:spacing w:lineRule="exact" w:line="7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ascii="仿宋" w:hAnsi="仿宋" w:cs="仿宋" w:eastAsia="仿宋"/>
          <w:sz w:val="30"/>
          <w:szCs w:val="30"/>
        </w:rPr>
        <w:t>江门市江海区交通运输局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;SimSun" w:eastAsia="仿宋"/>
          <w:sz w:val="28"/>
          <w:szCs w:val="28"/>
        </w:rPr>
        <w:t>本人现向交通行政主管部门郑重承诺，在此保证提交的申请材料真实有效，如有造假愿接受法律法规处理。保证在从事机动车辆维修经营期间，坚决贯彻执行交通行政主管部门制定的各项规章制度和行规行约，遵章守法经营，决不越类承修，所有维修车辆均进入店内进行维修，维修设备及配件在店内摆放整齐，不占道经营。服从交通行政主管部门的管理，为车主提供优质的服务，如有违反，愿意接受交通行政主管部门的处理，承担相关法律法规责任，并主动放弃本人的经营资格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承诺人：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身份证号码：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38:00Z</dcterms:created>
  <dc:creator>lqw</dc:creator>
  <dc:description/>
  <cp:keywords/>
  <dc:language>en-US</dc:language>
  <cp:lastModifiedBy>dell</cp:lastModifiedBy>
  <cp:lastPrinted>2014-03-12T09:30:00Z</cp:lastPrinted>
  <dcterms:modified xsi:type="dcterms:W3CDTF">2020-12-22T06:56:00Z</dcterms:modified>
  <cp:revision>10</cp:revision>
  <dc:subject/>
  <dc:title>江门市新会区机动车辆维修业户承诺书</dc:title>
</cp:coreProperties>
</file>