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95pt;margin-top:-8pt;width:440.95pt;height:31.15pt;mso-wrap-style:none;v-text-anchor:middle" type="_x0000_t136">
            <v:path textpathok="t"/>
            <v:textpath on="t" fitshape="t" string="江门市江海区消费者权益保护委员会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40970</wp:posOffset>
                </wp:positionV>
                <wp:extent cx="6120130" cy="72390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360"/>
                          <a:chOff x="0" y="0"/>
                          <a:chExt cx="612000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1.1pt;width:481.85pt;height:5.65pt" coordorigin="-397,222" coordsize="9637,113">
                <v:line id="shape_0" from="-397,336" to="9240,3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397,222" to="9240,222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江海区创建“广东省放心消费承诺单位、线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无理由退货承诺店”倡议书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大经营者：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时代消费升级日益加速，消费领域新场景、新业态、新科技不断涌现，消费者需求已向个性化、多元化、品质化转变，为推动实现消费者权益保护共建共治共享，营造安全放心的消费环境，提升消费对经济发展的基础性作用，江海区消委会联合各行业协会开展放心消费承诺活动，特此邀请各位商家积极申报参与，并发出如下倡议：</w:t>
      </w:r>
    </w:p>
    <w:p>
      <w:pPr>
        <w:pStyle w:val="Normal"/>
        <w:autoSpaceDE w:val="false"/>
        <w:snapToGrid w:val="false"/>
        <w:spacing w:lineRule="exact" w:line="600"/>
        <w:ind w:firstLine="200"/>
        <w:jc w:val="left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保证商品质量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提供假冒伪劣商品，不提供“三无”产品，不提供不合格商品，不提供来源不明商品，不提供过期商品，不提供缺陷商品，不提供侵犯知识产权商品。</w:t>
      </w:r>
    </w:p>
    <w:p>
      <w:pPr>
        <w:pStyle w:val="Normal"/>
        <w:autoSpaceDE w:val="false"/>
        <w:snapToGrid w:val="false"/>
        <w:spacing w:lineRule="exact" w:line="600"/>
        <w:ind w:firstLine="200"/>
        <w:jc w:val="left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诚信守法经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作虚假宣传，不搞低价诱导；恪守服务承诺，履行合同约定；明码实价，明白消费；守法经营，诚信待客。</w:t>
      </w:r>
    </w:p>
    <w:p>
      <w:pPr>
        <w:pStyle w:val="Normal"/>
        <w:autoSpaceDE w:val="false"/>
        <w:snapToGrid w:val="false"/>
        <w:spacing w:lineRule="exact" w:line="600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412240</wp:posOffset>
                </wp:positionV>
                <wp:extent cx="6121400" cy="89535"/>
                <wp:effectExtent l="0" t="952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89640"/>
                          <a:chOff x="0" y="0"/>
                          <a:chExt cx="6121440" cy="8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6120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11.2pt;width:481.95pt;height:7pt" coordorigin="-399,2224" coordsize="9639,140">
                <v:line id="shape_0" from="-397,2224" to="9240,22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399,2365" to="9238,2365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积极保证消费者权益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履行保护消费者权益第一责任，提供便捷售后服务，高效处理消费纠纷，承担先行赔付和首问责任。</w:t>
      </w:r>
    </w:p>
    <w:p>
      <w:pPr>
        <w:pStyle w:val="Normal"/>
        <w:autoSpaceDE w:val="false"/>
        <w:snapToGrid w:val="false"/>
        <w:spacing w:lineRule="exact" w:line="600"/>
        <w:ind w:firstLine="20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费是生产</w:t>
      </w:r>
      <w:r>
        <w:rPr>
          <w:rFonts w:ascii="Times New Roman" w:hAnsi="Times New Roman" w:cs="Times New Roman" w:eastAsia="仿宋_GB2312"/>
          <w:color w:val="292929"/>
          <w:sz w:val="32"/>
          <w:szCs w:val="32"/>
        </w:rPr>
        <w:t>的最终目的，消费者是商品和服务的最终使用者和最权威的评价者，是推动供给侧结构性改革的力量源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们只有营造一个让消费者感到安全放心的消费环境，才能让消费成为经济发展的动力。在此，江海区消委会向各位商家发出倡议，希望大家一起努力，积极参与，共同营造一个安全放心的市场消费环境。</w:t>
      </w:r>
    </w:p>
    <w:p>
      <w:pPr>
        <w:pStyle w:val="Normal"/>
        <w:autoSpaceDE w:val="false"/>
        <w:snapToGrid w:val="false"/>
        <w:spacing w:lineRule="exact" w:line="600"/>
        <w:ind w:firstLine="2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2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6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江海区消费者权益保护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8:00Z</dcterms:created>
  <dc:creator>Chinese User</dc:creator>
  <dc:description/>
  <cp:keywords/>
  <dc:language>en-US</dc:language>
  <cp:lastModifiedBy>Administrator</cp:lastModifiedBy>
  <cp:lastPrinted>2019-12-27T10:53:00Z</cp:lastPrinted>
  <dcterms:modified xsi:type="dcterms:W3CDTF">2020-05-15T02:12:00Z</dcterms:modified>
  <cp:revision>41</cp:revision>
  <dc:subject/>
  <dc:title>Chines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