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食用农产品快检试剂统一参数及重点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检测品种项目表</w:t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一）蔬菜农药残留项目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34"/>
        <w:gridCol w:w="2977"/>
        <w:gridCol w:w="1426"/>
        <w:gridCol w:w="1608"/>
        <w:gridCol w:w="1224"/>
      </w:tblGrid>
      <w:tr>
        <w:trPr>
          <w:tblHeader w:val="true"/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快检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适用范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GB2763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最大残留限量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mg/kg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快检重点抽检品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建议产品</w:t>
            </w:r>
          </w:p>
          <w:p>
            <w:pPr>
              <w:pStyle w:val="Normal"/>
              <w:spacing w:lineRule="exact" w:line="35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检出限（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mg/kg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毒死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韭菜、菠菜、普通白菜、莴笋、大白菜、黄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韭菜、菠菜、普通白菜、大白菜、黄瓜、菜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番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球甘蓝、花椰菜、菜豆、萝卜、胡萝卜、根芹菜、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鳞茎类蔬菜、芸薹属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菜类蔬菜、茄果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瓜类蔬菜、豆类蔬菜、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茎类蔬菜、根茎类和薯芋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生类蔬菜、芽菜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类蔬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韭菜、芹菜、辣椒、菠菜、黄瓜、油麦菜、生姜、普通白菜、豇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5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唑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球甘蓝、节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结球甘蓝、节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杀螟硫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球甘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韭菜、芹菜、辣椒、普通白菜、生姜、菠菜、西兰花、黄瓜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2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鳞茎类蔬菜、叶菜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芸薹属类蔬菜（结球甘蓝除外）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茄果类蔬菜、瓜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豆类蔬菜、茎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根茎类和薯芋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生类蔬菜、芽菜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类蔬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菌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瓜、西葫芦、菜豆、抱子甘蓝、芦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黄瓜、韭菜、菜豆、辣椒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韭菜、辣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番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球莴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克百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鳞茎类蔬菜、芸薹属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菜类蔬菜、茄果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瓜类蔬菜、豆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茎类蔬菜、根茎类和薯芋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生类蔬菜、芽菜类蔬菜</w:t>
            </w:r>
          </w:p>
          <w:p>
            <w:pPr>
              <w:pStyle w:val="Normal"/>
              <w:widowControl/>
              <w:snapToGrid w:val="false"/>
              <w:spacing w:lineRule="exact" w:line="3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他类蔬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2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芹菜、韭菜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菠菜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芥菜、油麦菜、蕹菜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菜心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黄花菜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黄瓜、西兰花、辣椒、茄子、生姜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豇豆、</w:t>
            </w:r>
            <w:r>
              <w:rPr>
                <w:rFonts w:ascii="宋体" w:hAnsi="宋体" w:cs="宋体" w:eastAsia="宋体"/>
                <w:sz w:val="21"/>
                <w:szCs w:val="21"/>
              </w:rPr>
              <w:t>菜豆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2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铃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异丙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黄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甲萘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芸薹属类蔬菜（结球甘蓝除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菜类蔬（大白菜除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白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鳞茎类蔬菜、茄果类蔬菜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瓜类蔬菜、豆类蔬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茎类蔬菜、根茎类和薯芋蔬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水生类蔬菜、芽菜类蔬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它类蔬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韭菜、芹菜、普通白菜、油麦菜、辣椒、豇豆、菜豆、马铃薯、萝卜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球甘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甲氰菊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结球甘蓝、莴苣、萝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结球甘蓝、莴苣、菠菜、普通白菜、芹菜、大白菜、韭菜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番茄、甜椒、菠菜、普通白菜、芹菜、大白菜、韭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苯菊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芸薹类蔬菜（结球甘蓝除外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菜心、芥蓝、菜薹、辣椒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4</w:t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辣椒、番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5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叶芥菜、萝卜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百菌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番茄、茄子、辣椒、菠菜、普通白菜、莴苣、大白菜、黄瓜、丝瓜、西葫芦、南瓜、冬瓜、芹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黄瓜、普通白菜、芹菜、莴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0</w:t>
            </w:r>
          </w:p>
        </w:tc>
      </w:tr>
      <w:tr>
        <w:trPr>
          <w:trHeight w:val="28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药残留快速检测盒（酶抑制率法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油菜、菠菜、芹菜、韭菜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raditional Arabic"/>
                <w:kern w:val="0"/>
                <w:sz w:val="21"/>
                <w:szCs w:val="21"/>
              </w:rPr>
            </w:pPr>
            <w:r>
              <w:rPr>
                <w:rFonts w:ascii="宋体" w:hAnsi="宋体" w:cs="Traditional Arabic" w:eastAsia="宋体"/>
                <w:kern w:val="0"/>
                <w:sz w:val="21"/>
                <w:szCs w:val="21"/>
              </w:rPr>
              <w:t>敌百虫</w:t>
            </w:r>
            <w:r>
              <w:rPr>
                <w:rFonts w:eastAsia="宋体" w:cs="Traditional Arabic" w:ascii="宋体" w:hAnsi="宋体"/>
                <w:kern w:val="0"/>
                <w:sz w:val="21"/>
                <w:szCs w:val="21"/>
              </w:rPr>
              <w:t>0.1~0.5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raditional Arabic"/>
                <w:kern w:val="0"/>
                <w:sz w:val="21"/>
                <w:szCs w:val="21"/>
              </w:rPr>
            </w:pPr>
            <w:r>
              <w:rPr>
                <w:rFonts w:ascii="宋体" w:hAnsi="宋体" w:cs="Traditional Arabic" w:eastAsia="宋体"/>
                <w:kern w:val="0"/>
                <w:sz w:val="21"/>
                <w:szCs w:val="21"/>
              </w:rPr>
              <w:t>丙溴磷：</w:t>
            </w:r>
            <w:r>
              <w:rPr>
                <w:rFonts w:eastAsia="宋体" w:cs="Traditional Arabic" w:ascii="宋体" w:hAnsi="宋体"/>
                <w:kern w:val="0"/>
                <w:sz w:val="21"/>
                <w:szCs w:val="21"/>
              </w:rPr>
              <w:t>0.05~10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raditional Arabic"/>
                <w:kern w:val="0"/>
                <w:sz w:val="21"/>
                <w:szCs w:val="21"/>
              </w:rPr>
            </w:pPr>
            <w:r>
              <w:rPr>
                <w:rFonts w:ascii="宋体" w:hAnsi="宋体" w:cs="Traditional Arabic" w:eastAsia="宋体"/>
                <w:kern w:val="0"/>
                <w:sz w:val="21"/>
                <w:szCs w:val="21"/>
              </w:rPr>
              <w:t>灭多威：</w:t>
            </w:r>
            <w:r>
              <w:rPr>
                <w:rFonts w:eastAsia="宋体" w:cs="Traditional Arabic" w:ascii="宋体" w:hAnsi="宋体"/>
                <w:kern w:val="0"/>
                <w:sz w:val="21"/>
                <w:szCs w:val="21"/>
              </w:rPr>
              <w:t>0.2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raditional Arabic"/>
                <w:kern w:val="0"/>
                <w:sz w:val="21"/>
                <w:szCs w:val="21"/>
              </w:rPr>
            </w:pPr>
            <w:r>
              <w:rPr>
                <w:rFonts w:ascii="宋体" w:hAnsi="宋体" w:cs="Traditional Arabic" w:eastAsia="宋体"/>
                <w:kern w:val="0"/>
                <w:sz w:val="21"/>
                <w:szCs w:val="21"/>
              </w:rPr>
              <w:t>克百威：</w:t>
            </w:r>
            <w:r>
              <w:rPr>
                <w:rFonts w:eastAsia="宋体" w:cs="Traditional Arabic" w:ascii="宋体" w:hAnsi="宋体"/>
                <w:kern w:val="0"/>
                <w:sz w:val="21"/>
                <w:szCs w:val="21"/>
              </w:rPr>
              <w:t>0.02~0.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Traditional Arabic" w:eastAsia="宋体"/>
                <w:kern w:val="0"/>
                <w:sz w:val="21"/>
                <w:szCs w:val="21"/>
              </w:rPr>
              <w:t>敌敌畏：</w:t>
            </w:r>
            <w:r>
              <w:rPr>
                <w:rFonts w:eastAsia="宋体" w:cs="Traditional Arabic" w:ascii="宋体" w:hAnsi="宋体"/>
                <w:kern w:val="0"/>
                <w:sz w:val="21"/>
                <w:szCs w:val="21"/>
              </w:rPr>
              <w:t>0.2~0.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油菜、菠菜、芹菜、韭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敌百虫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B05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丙溴磷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灭多威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2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克百威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0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敌敌畏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二）水产品及畜禽产品兽药残留项目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95"/>
        <w:gridCol w:w="1684"/>
        <w:gridCol w:w="3485"/>
        <w:gridCol w:w="217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快检项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法规要求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快检重点抽检品种（括号为俗名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建议产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检出限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µg/kg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雀石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：不得检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鳜（桂花鱼）、大菱鲆（多宝鱼）、乌鳢（生鱼）、石斑鱼、黄颡鱼（黄骨鱼）、鲫鱼、罗非鱼、草鱼（鲩鱼）、花鲈、大口黑鲈（加洲鲈）、鳙鱼（大头鱼、花鲢）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鲟鱼、黄鳝</w:t>
            </w:r>
            <w:r>
              <w:rPr>
                <w:rFonts w:ascii="宋体" w:hAnsi="宋体" w:cs="宋体" w:eastAsia="宋体"/>
                <w:sz w:val="21"/>
                <w:szCs w:val="21"/>
              </w:rPr>
              <w:t>等鱼类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雀石绿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0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性孔雀石绿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.0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氯霉素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：不得检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鳜（桂花鱼）、大菱鲆（多宝鱼）、乌鳢（生鱼）、石斑鱼、黄颡鱼（黄骨鱼）、鲫鱼、罗非鱼、草鱼（鲩鱼）、花鲈、大口黑鲈（加洲鲈）、鳙鱼（大头鱼、花鲢）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鲟鱼、黄鳝</w:t>
            </w:r>
            <w:r>
              <w:rPr>
                <w:rFonts w:ascii="宋体" w:hAnsi="宋体" w:cs="宋体" w:eastAsia="宋体"/>
                <w:sz w:val="21"/>
                <w:szCs w:val="21"/>
              </w:rPr>
              <w:t>等鱼类；南美白对虾（白对虾）、斑节对虾、（草虾、竹节虾）、罗氏沼虾（大头虾）等虾类；花甲、白贝、花蛤、蛏子、螺、青口、鲍鱼等贝类；猪肉、牛肉、羊肉、鸡肉、鸭肉等畜禽肉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鸡蛋等蛋类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硝基呋喃类代谢物（呋喃唑酮代谢物、呋喃西林代谢物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公告：呋喃唑酮代谢物不得检出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部</w:t>
            </w:r>
            <w:r>
              <w:rPr>
                <w:rFonts w:eastAsia="宋体" w:cs="宋体" w:ascii="宋体" w:hAnsi="宋体"/>
                <w:sz w:val="21"/>
                <w:szCs w:val="21"/>
              </w:rPr>
              <w:t>56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公告：呋喃西林代谢物不得检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鳜（桂花鱼）、大菱鲆（多宝鱼）、乌鳢（生鱼）、石斑鱼、黄颡鱼（黄骨鱼）、鲫鱼、罗非鱼、草鱼（鲩鱼）、花鲈、大口黑鲈（加洲鲈）、鳙鱼（大头鱼、花鲢），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鲟鱼、黄鳝</w:t>
            </w:r>
            <w:r>
              <w:rPr>
                <w:rFonts w:ascii="宋体" w:hAnsi="宋体" w:cs="宋体" w:eastAsia="宋体"/>
                <w:sz w:val="21"/>
                <w:szCs w:val="21"/>
              </w:rPr>
              <w:t>等鱼类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美白对虾（白对虾）、斑节对虾、（草虾、竹节虾）、罗氏沼虾（大头虾）等虾类；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鲍鱼等</w:t>
            </w:r>
            <w:r>
              <w:rPr>
                <w:rFonts w:ascii="宋体" w:hAnsi="宋体" w:cs="宋体" w:eastAsia="宋体"/>
                <w:sz w:val="21"/>
                <w:szCs w:val="21"/>
              </w:rPr>
              <w:t>贝类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呋喃唑酮代谢物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呋喃西林代谢物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瘦肉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克伦特罗、莱克多巴胺、沙丁胺醇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顿办函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：不得检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猪肉、牛肉、羊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克伦特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莱克多巴胺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丁胺醇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喹乙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谢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整顿办函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sz w:val="21"/>
                <w:szCs w:val="21"/>
              </w:rPr>
              <w:t>〕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号：不得检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鸡肉、鱼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建议检出限：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.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FF000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1"/>
                <w:szCs w:val="21"/>
                <w:highlight w:val="yellow"/>
              </w:rPr>
            </w:r>
          </w:p>
        </w:tc>
      </w:tr>
      <w:tr>
        <w:trPr>
          <w:trHeight w:val="11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氟苯尼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部</w:t>
            </w:r>
            <w:r>
              <w:rPr>
                <w:rFonts w:eastAsia="宋体" w:cs="宋体" w:ascii="宋体" w:hAnsi="宋体"/>
                <w:sz w:val="21"/>
                <w:szCs w:val="21"/>
              </w:rPr>
              <w:t>235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：家禽（产蛋禁用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鸡蛋等蛋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shd w:fill="F8F8F8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议检出限</w:t>
            </w:r>
            <w:r>
              <w:rPr>
                <w:rFonts w:eastAsia="宋体" w:cs="宋体" w:ascii="宋体" w:hAnsi="宋体"/>
                <w:sz w:val="21"/>
                <w:szCs w:val="21"/>
              </w:rPr>
              <w:t>:0.2</w:t>
            </w:r>
          </w:p>
        </w:tc>
      </w:tr>
      <w:tr>
        <w:trPr>
          <w:trHeight w:val="11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刚烷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农业部</w:t>
            </w:r>
            <w:r>
              <w:rPr>
                <w:rFonts w:eastAsia="宋体" w:cs="宋体" w:ascii="宋体" w:hAnsi="宋体"/>
                <w:sz w:val="21"/>
                <w:szCs w:val="21"/>
              </w:rPr>
              <w:t>560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告：不得检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鸡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建议检出限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: 2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（三）快检重点品种建议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 xml:space="preserve">1. </w:t>
      </w:r>
      <w:r>
        <w:rPr>
          <w:rFonts w:ascii="仿宋" w:hAnsi="仿宋" w:cs="仿宋"/>
          <w:szCs w:val="32"/>
        </w:rPr>
        <w:t>蔬菜：韭菜、菠菜、普通白菜、大白菜、芹菜、黄瓜、菜豆、辣椒、油麦菜、生姜、豇豆、结球甘蓝、西兰花、芥菜、莴苣、菜心、芥蓝、菜薹等品种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/>
          <w:color w:val="FF0000"/>
          <w:szCs w:val="32"/>
        </w:rPr>
      </w:pPr>
      <w:r>
        <w:rPr>
          <w:rFonts w:cs="仿宋" w:ascii="仿宋" w:hAnsi="仿宋"/>
          <w:szCs w:val="32"/>
        </w:rPr>
        <w:t xml:space="preserve">2. </w:t>
      </w:r>
      <w:r>
        <w:rPr>
          <w:rFonts w:ascii="仿宋" w:hAnsi="仿宋" w:cs="仿宋"/>
          <w:szCs w:val="32"/>
        </w:rPr>
        <w:t>水产品：鳜（桂花鱼）、大菱鲆（多宝鱼）、乌鳢（生鱼）、石斑鱼、黄颡鱼（黄骨鱼）、鲫鱼、罗非鱼、草鱼（鲩鱼）、花鲈、大口黑鲈（加洲鲈）、鳙鱼（大头鱼、花鲢），鲟鱼、黄鳝等鱼类、南美白对虾（白对虾）、斑节对虾、（草虾、竹节虾）、罗氏沼虾（大头虾）等虾类；花甲、白贝、花蛤、蛏子、螺、青口、鲍鱼等贝类。</w:t>
      </w:r>
    </w:p>
    <w:p>
      <w:pPr>
        <w:pStyle w:val="Normal"/>
        <w:snapToGrid w:val="false"/>
        <w:spacing w:lineRule="exact" w:line="590"/>
        <w:ind w:firstLine="640"/>
        <w:rPr>
          <w:rFonts w:ascii="仿宋" w:hAnsi="仿宋"/>
          <w:szCs w:val="32"/>
        </w:rPr>
      </w:pPr>
      <w:r>
        <w:rPr>
          <w:rFonts w:cs="仿宋" w:ascii="仿宋" w:hAnsi="仿宋"/>
          <w:szCs w:val="32"/>
        </w:rPr>
        <w:t xml:space="preserve">3. </w:t>
      </w:r>
      <w:r>
        <w:rPr>
          <w:rFonts w:ascii="仿宋" w:hAnsi="仿宋" w:cs="仿宋"/>
          <w:szCs w:val="32"/>
        </w:rPr>
        <w:t>鸡蛋。</w:t>
      </w:r>
    </w:p>
    <w:p>
      <w:pPr>
        <w:pStyle w:val="Normal"/>
        <w:rPr>
          <w:rFonts w:ascii="仿宋" w:hAnsi="仿宋"/>
          <w:szCs w:val="32"/>
        </w:rPr>
      </w:pPr>
      <w:r>
        <w:rPr>
          <w:rFonts w:ascii="仿宋" w:hAnsi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雄鹰</cp:lastModifiedBy>
  <dcterms:modified xsi:type="dcterms:W3CDTF">2018-02-27T08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