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 w:val="false"/>
        <w:snapToGrid w:val="tru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广东省就业补助资金补贴公益性岗位申报表</w:t>
      </w:r>
    </w:p>
    <w:p>
      <w:pPr>
        <w:pStyle w:val="Normal"/>
        <w:widowControl w:val="false"/>
        <w:snapToGrid w:val="true"/>
        <w:spacing w:lineRule="exact" w:line="400"/>
        <w:jc w:val="both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400"/>
        <w:jc w:val="both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单位（盖章）：                          申报日期：   年  月  日</w:t>
      </w:r>
    </w:p>
    <w:tbl>
      <w:tblPr>
        <w:tblW w:w="928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10"/>
        <w:gridCol w:w="255"/>
        <w:gridCol w:w="720"/>
        <w:gridCol w:w="270"/>
        <w:gridCol w:w="600"/>
        <w:gridCol w:w="900"/>
        <w:gridCol w:w="182"/>
        <w:gridCol w:w="1258"/>
        <w:gridCol w:w="164"/>
        <w:gridCol w:w="184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both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单位类型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both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both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主要业务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both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both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法人代表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both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both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both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both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单位地址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both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both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职工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both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人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both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联系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both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both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both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申报公益性岗位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岗位数量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工作内容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招用条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薪酬待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both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both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both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both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both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元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both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both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both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both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both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元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both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both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both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both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both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元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both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说明事项（用工形式是否为劳务派遣、购买服务等）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both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both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公共就业人才服务机构意见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both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before="0" w:after="2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53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ahoma" w:hAnsi="Tahoma" w:eastAsia="微软雅黑;黑体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区人社局</cp:lastModifiedBy>
  <cp:lastPrinted>2020-03-19T15:50:00Z</cp:lastPrinted>
  <dcterms:modified xsi:type="dcterms:W3CDTF">2020-03-19T08:12:1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